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-GB" w:eastAsia="en-GB"/>
        </w:rPr>
        <w:t>Доставка на медицински изделия и апаратура за вземане и диагностика на Реконвалесцентна плазма COVID-19 (ССР) за лечение на заразените с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 w:eastAsia="en-GB"/>
        </w:rPr>
        <w:t>COVID-19 пациенти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en-GB"/>
        </w:rPr>
        <w:t>, по шест обособени позици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на таблица за съответствие с минималните технически характеристики на изделията по Обособена позиция № 3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"/>
        <w:gridCol w:w="1668"/>
        <w:gridCol w:w="3969"/>
        <w:gridCol w:w="2268"/>
        <w:gridCol w:w="2127"/>
        <w:gridCol w:w="21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Изисквания на Възлож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Описание на издели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Технически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на страница от документите, от които е видно съотвествието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Центрофуга за кръвни проб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val="en-GB" w:eastAsia="en-US"/>
              </w:rPr>
              <w:t xml:space="preserve"> бр.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Лабораторна настолна центрофуга 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Скорост на центрофугиране ≥ 16 000 об/мин 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Ускорение ≥ 24 328 х G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Да позволява регулиране на скоростта от мин. 300 об/мин до максималната скорост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Безчетков индукционен мотор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Наличие на интуитивен контрол и лесен за четене LCD дисплей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Наличие на аларма при завършване на цикъла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Центрофугата да разполага с микропроцесорен контрол – модул за контролиране на работните параметри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Да има възможност за избиране на относителна центробежна сила (RCF режим) или обороти в минута (RPM режим)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Контрол на скоростта: мин. 2 степени на ускорение и мин. 2 степени на спиране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Бутон за импулсно въртене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Регулиране на времето: до мин. 99:59 часа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Възможност за запаметяване на поне 4 програми с възможност за стартиране на всяка с отделен бутон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Възможност за подмяна на роторите без използване на инструменти, с помощта на бутон, интегриран в корпуса на ротора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Да е окомплектована с: летящ ротор, 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кошници и адаптери за вакутейнери с обем 3</w:t>
            </w:r>
            <w:r>
              <w:rPr>
                <w:rFonts w:eastAsia="Calibri"/>
                <w:lang w:eastAsia="en-US"/>
              </w:rPr>
              <w:t>-10</w:t>
            </w:r>
            <w:r>
              <w:rPr>
                <w:rFonts w:eastAsia="Calibri"/>
                <w:lang w:val="en-GB" w:eastAsia="en-US"/>
              </w:rPr>
              <w:t xml:space="preserve">мл за капацитет мин. 25 бр. </w:t>
            </w:r>
            <w:r>
              <w:rPr>
                <w:rFonts w:eastAsia="Calibri"/>
                <w:lang w:eastAsia="en-US"/>
              </w:rPr>
              <w:t>е</w:t>
            </w:r>
            <w:r>
              <w:rPr>
                <w:rFonts w:eastAsia="Calibri"/>
                <w:lang w:val="en-GB" w:eastAsia="en-US"/>
              </w:rPr>
              <w:t>прув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127" w:hanging="0"/>
      <w:rPr>
        <w:rFonts w:ascii="Arial Narrow" w:hAnsi="Arial Narrow" w:cs="Arial Narrow"/>
        <w:i/>
        <w:i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400</wp:posOffset>
          </wp:positionH>
          <wp:positionV relativeFrom="paragraph">
            <wp:posOffset>-135255</wp:posOffset>
          </wp:positionV>
          <wp:extent cx="1099820" cy="733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0" r="-5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</w:rPr>
      <w:t>Проектът се финансира от Европейския съюз, представляван от Европейската комисия, по Договор за безвъзмездна помощ за дейност по силата на инструмента за подкрепа при спешност (ESI) №  - PPPA-ECI-CCP-2020 – SI2.841700 – 10102208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127" w:hanging="0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4:00Z</dcterms:created>
  <dc:creator>user4</dc:creator>
  <dc:description/>
  <cp:keywords/>
  <dc:language>en-US</dc:language>
  <cp:lastModifiedBy>Supervisor</cp:lastModifiedBy>
  <dcterms:modified xsi:type="dcterms:W3CDTF">2021-04-07T10:14:00Z</dcterms:modified>
  <cp:revision>2</cp:revision>
  <dc:subject/>
  <dc:title/>
</cp:coreProperties>
</file>